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left="8080" w:right="45" w:hanging="0"/>
        <w:jc w:val="center"/>
        <w:rPr/>
      </w:pPr>
      <w:r>
        <w:rPr/>
        <w:t xml:space="preserve"> </w:t>
      </w:r>
      <w:r>
        <w:rPr/>
        <w:t>P.I.T.</w:t>
      </w:r>
    </w:p>
    <w:tbl>
      <w:tblPr>
        <w:tblW w:w="103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72"/>
      </w:tblGrid>
      <w:tr>
        <w:trPr/>
        <w:tc>
          <w:tcPr>
            <w:tcW w:w="7088" w:type="dxa"/>
            <w:tcBorders/>
          </w:tcPr>
          <w:p>
            <w:pPr>
              <w:pStyle w:val="Heading3"/>
              <w:snapToGrid w:val="false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574675</wp:posOffset>
                      </wp:positionV>
                      <wp:extent cx="576135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45.25pt" to="447.25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right="-96" w:hanging="0"/>
              <w:jc w:val="right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ООО фирма </w:t>
            </w:r>
            <w:r>
              <w:rPr>
                <w:b/>
                <w:sz w:val="32"/>
                <w:szCs w:val="32"/>
              </w:rPr>
              <w:t>«Проинтех»</w:t>
            </w:r>
          </w:p>
          <w:p>
            <w:pPr>
              <w:pStyle w:val="Normal"/>
              <w:ind w:left="34" w:right="-5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right="-5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right="-5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технологическая для охлаждения</w:t>
            </w:r>
          </w:p>
          <w:p>
            <w:pPr>
              <w:pStyle w:val="Normal"/>
              <w:ind w:left="34" w:right="-5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идкости УТОЖ-10  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ind w:left="-108" w:right="-96" w:hanging="0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Since 1994</w:t>
            </w:r>
          </w:p>
          <w:p>
            <w:pPr>
              <w:pStyle w:val="Normal"/>
              <w:widowControl/>
              <w:ind w:left="1202" w:right="-96" w:hanging="131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ind w:right="-96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ind w:right="-96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/</w:t>
      </w:r>
      <w:r>
        <w:rPr>
          <w:b/>
          <w:sz w:val="22"/>
          <w:szCs w:val="22"/>
        </w:rPr>
        <w:t>ф</w:t>
      </w:r>
      <w:r>
        <w:rPr>
          <w:b/>
          <w:sz w:val="22"/>
          <w:szCs w:val="22"/>
          <w:lang w:val="en-US"/>
        </w:rPr>
        <w:t xml:space="preserve">.    </w:t>
      </w:r>
      <w:r>
        <w:rPr>
          <w:b/>
          <w:sz w:val="22"/>
          <w:szCs w:val="22"/>
          <w:lang w:val="de-DE"/>
        </w:rPr>
        <w:t>(4967) 73-50-43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 xml:space="preserve">+7 </w:t>
      </w:r>
      <w:r>
        <w:rPr>
          <w:b/>
          <w:sz w:val="22"/>
          <w:szCs w:val="22"/>
          <w:lang w:val="de-DE"/>
        </w:rPr>
        <w:t>(916)</w:t>
      </w:r>
      <w:r>
        <w:rPr>
          <w:b/>
          <w:sz w:val="22"/>
          <w:szCs w:val="22"/>
          <w:lang w:val="en-US"/>
        </w:rPr>
        <w:t xml:space="preserve"> 980-79-03</w:t>
      </w:r>
    </w:p>
    <w:p>
      <w:pPr>
        <w:pStyle w:val="Normal"/>
        <w:widowControl/>
        <w:ind w:right="-96" w:hanging="0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vth@mail.ru</w:t>
        </w:r>
      </w:hyperlink>
    </w:p>
    <w:p>
      <w:pPr>
        <w:pStyle w:val="Normal"/>
        <w:widowControl/>
        <w:ind w:right="-96" w:hanging="0"/>
        <w:jc w:val="right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de-DE"/>
          </w:rPr>
          <w:t>www.pit-bio.ru</w:t>
        </w:r>
      </w:hyperlink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widowControl/>
        <w:ind w:right="-9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right="-9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right="-9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right="-9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700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фирма “Проинтех” предлагает </w:t>
            </w:r>
            <w:r>
              <w:rPr>
                <w:b/>
              </w:rPr>
              <w:t>Установку технологическую для охлаждения жидкости УТОЖ-10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autoSpaceDE w:val="false"/>
              <w:ind w:left="0" w:firstLine="153"/>
              <w:jc w:val="both"/>
              <w:rPr/>
            </w:pPr>
            <w:r>
              <w:rPr/>
              <w:t xml:space="preserve">для снижения </w:t>
            </w:r>
            <w:r>
              <w:rPr>
                <w:rStyle w:val="StrongEmphasis"/>
                <w:b w:val="false"/>
              </w:rPr>
              <w:t>температуры жидкости</w:t>
            </w:r>
            <w:r>
              <w:rPr>
                <w:b/>
              </w:rPr>
              <w:t xml:space="preserve"> –</w:t>
            </w:r>
            <w:r>
              <w:rPr/>
              <w:t xml:space="preserve"> этиленгликоля, воды и организации ее циркуляции в системе охлаждения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7" w:leader="none"/>
              </w:tabs>
              <w:ind w:firstLine="134"/>
              <w:jc w:val="both"/>
              <w:rPr/>
            </w:pPr>
            <w:r>
              <w:rPr/>
              <w:t>УТОЖ-10 может применяться в фармакологической, микробиологической промышленностях, а также в научно-исследовательских работах, связанных с культивированием микроорганизм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7" w:leader="none"/>
              </w:tabs>
              <w:ind w:firstLine="134"/>
              <w:jc w:val="both"/>
              <w:rPr/>
            </w:pPr>
            <w:r>
              <w:rPr>
                <w:b/>
              </w:rPr>
              <w:t>Характеристика: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1. Объем емкости для этиленгликоля, воды (реагента) – 10 л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2. Максимальная объемная подача хладогента – регулируемая от 1,0 до 17 л/мин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3. Рабочая температура реагента – регулируемая от 4 до 20 град. С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4. Максимальное рабочее давление – не более 2,7 бар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5. Время непрерывной работы, не менее 8 час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6. Обслуживание до 4-х ферментеров объемом 10,0 л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7. Питании установки от однофазной сети переменного тока напряжением 220 ± 22 В и частотой 50 ± 1 Гц. Мощность, потребляемая от сети, не более 1500 ВА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8. Габариты (ШхГхВ), мм не более 700х600х800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9. Масса, кг не более 65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личительные особенности: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1.  Малые габариты и вес для компактного размещения в лаборатории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2. Небольшое тепловыделение в процессе работы позволяет размещать оборудование под лабораторным столом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3. Система защиты от повреждения теплообменника препятствующая его замерзанию при уменьшении объема циркулирующего хладагента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4. Рабочая емкость из нержавеющей стали марки AISI 304. Термоизолирована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5. Самовсасывающий насос, не требуется ручное заполнение линии всасывания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6. УТОЖ покрашена краской стойкой к обработке дезинфицирующими средствами</w:t>
            </w:r>
          </w:p>
        </w:tc>
      </w:tr>
    </w:tbl>
    <w:p>
      <w:pPr>
        <w:pStyle w:val="Normal"/>
        <w:widowControl/>
        <w:ind w:right="-9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6" w:right="-96" w:firstLine="425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08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h@mail.ru" TargetMode="External"/><Relationship Id="rId3" Type="http://schemas.openxmlformats.org/officeDocument/2006/relationships/hyperlink" Target="http://www.pit-bio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6:00Z</dcterms:created>
  <dc:creator>Гвоздицин Александр свет Геннадьевич</dc:creator>
  <dc:description/>
  <dc:language>en-US</dc:language>
  <cp:lastModifiedBy>Bobby</cp:lastModifiedBy>
  <cp:lastPrinted>2011-03-17T16:24:00Z</cp:lastPrinted>
  <dcterms:modified xsi:type="dcterms:W3CDTF">2024-04-18T14:46:00Z</dcterms:modified>
  <cp:revision>2</cp:revision>
  <dc:subject/>
  <dc:title>P.I.T.</dc:title>
</cp:coreProperties>
</file>